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ырауской  областной офтальмологической больницы </w:t>
      </w:r>
    </w:p>
    <w:p>
      <w:pPr>
        <w:pStyle w:val="NoSpacing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.Ж.Кусай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25__» __октября_ 20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Стратегический  план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мунальное  государственное  предприят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  праве  хозяйственного   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Атырауская  областная   офтальмологическая больниц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 2017 – 2021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Атырау  – 2017г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едение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ие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  и этические  принципы</w:t>
      </w:r>
    </w:p>
    <w:p>
      <w:pPr>
        <w:pStyle w:val="Normal"/>
        <w:spacing w:lineRule="auto" w:line="240" w:beforeAutospacing="1" w:afterAutospacing="1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Анализ текущей  ситуации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акторов  внешней  ср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акторов непосредственного  окру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акторов внутренней  ср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WO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нализ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управления  рисками</w:t>
      </w:r>
    </w:p>
    <w:p>
      <w:pPr>
        <w:pStyle w:val="Normal"/>
        <w:spacing w:lineRule="auto" w:line="240" w:beforeAutospacing="1" w:afterAutospacing="1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Стратегические  направления. Цели  и  целевые  индикаторы </w:t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 направление 1(финансы)</w:t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 направление 2(клиенты)</w:t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 направление 3(обучение  и  развитие  персонала)</w:t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 направление 4(внутренние  процесс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еобходимые  ресур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тегический 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ГП  на ПХВ  «Атырауская  областная офтальмологическая больниц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7 – 2021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1. Мисс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Оказать доступную спецализированную медицинскую услугу населению с  помощью новейшего оборудования и иннвационной технологии, основанный на высоком интелектуальном  капитале Улучшение  здоровья  граждан Казахстана  путем  эффективного  формирования  и  реализации  медицинских  услуг в области   офтальмолог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Вид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уя эффективную медицинкую технологию и новейшие оборудования оказать специализированную консультативно-диагностическую, профилактическую и лечебную помощь пациентам с заболеваниями глаз. Доступную медицинскую  услугу, отвечающую  потребностям  пациентов. Повышение  уровня  и качества  медицинских  услуг   на  основе  развития  и   оптимизации  системы   офтальмолог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  <w:b/>
          <w:szCs w:val="28"/>
        </w:rPr>
        <w:t>Ценности  и этические  принципы</w:t>
      </w:r>
    </w:p>
    <w:p>
      <w:pPr>
        <w:pStyle w:val="NoSpac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жный ценный капитал: Наши сотрудн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иентированность на  пациента. Предоставление медицинских услуг на основе высокого профессионализма  и уважения достинства каждого пациента с обеспечением качества безопасности и удобства для пациентов и посетителей                                                                                                                     3.Собюлдение морально-этической нормы                                                                                                                                                                                         4.Соответствие по всем аспектам  обеспечения медицинского обслуживания         лучшим между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дным стандартам качества медицинских услуг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Анализ текущей ситуации (внешние  и  внутренние  факторы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1.Анализ факторов  внешней  среды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Анализ показателей заболеваемости, распространенности и инвалидности вследствие социально значимой офтальмопатологии свидетельствует о неуклонной тенденции к их росту.. Основными важнейшими задачами КГП на  ПХВ «Атырауской офтальмологической  больницы»  является изучение медико-социальных аспектов,  внедрение современных методов диагностики, лечения и медицинская реабилитация больных с офтальмопатологией, снижение числа инвалидов по зрению, а также подготовка высококвалифицированных кад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фтальмологическая помощь населению в  Атырауской   области и в г.Атырау   оказывается в виде амбулаторно-поликлинической, консультативно-диагностической, стационарной и стационарзамещающей помощи. Областная  офтальмологическая  больница  имеет  статус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мунального государственного  предприятия на   праве  хозяйственного   ведения, осуществляет  свою   деятельность  согласно  всем действующим  приказам МЗ РК  и  Постановлений Правительства РК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                  </w:t>
      </w:r>
      <w:r>
        <w:rPr>
          <w:rFonts w:cs="Times New Roman" w:ascii="Times New Roman" w:hAnsi="Times New Roman"/>
          <w:lang w:eastAsia="ru-RU"/>
        </w:rPr>
        <w:t>Структура офтальмологической службы   определена приказом МЗРК №120 от 28.02.2012г. «Положение об организациях, оказывающих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фтальмологическую помощь» и состоит из разветвленной сети, включающей глазные кабинеты районных поликлиник (уровень ПМСП), стационар (областная  офтальмологическая  больница).</w:t>
      </w:r>
      <w:r>
        <w:rPr>
          <w:rFonts w:cs="Times New Roman" w:ascii="Times New Roman" w:hAnsi="Times New Roman"/>
          <w:sz w:val="24"/>
          <w:szCs w:val="24"/>
        </w:rPr>
        <w:t xml:space="preserve"> Обслуживает  и   оказываетСтационарная  офтальмологическая  помощь  представлена  50 койками,  в  том  числе   10 детскими. Из 50 коек  хирургических коек-30, терапевтических  коек - 10. С  2014года   10 круглосуточных   коек   перепрофилированы и  функционируют  как  койки  дневного стационара. Средний койко день  -6,9( средний  койко день РК – 7,0).Хирургическая активность 72,6%, при этом  показатель  внедрения  энергетической  хирургии  катаракты (ФЭК) в круглосуточном  стационаре  94,6%, в дневном стационаре 94%, что  соответствует  мировым  стандартам, требованиям ВОЗ. В отделении внедрены  и  проводился  3 технологии  - ВТМУ( Высокотехнологической медицинской  помощи )- трабэкулоэктомия с экспозицией фторурацила и имплантирование дренажа, эвисцероэнуклеация с формированием подвижной культи с синхронным ведением имплантата, ФЭК с транссклеральной  фиксацией ИОЛ.    А так же  специализированные  операции как - теномиопластика,   склеропластика, интраветриальное  ведение препарата, селективная лазерная  иридэктомия, и рассечение вторичной мембраны, гипотензивные операци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акапсулярная экстракция  катарак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  числа  госпитализированных  через портал бюро  госпитализации 95% районные  больные. 90%  городских  больных  получают лечение в дневном  стационаре  и  принимают лечение  в амбулаторных условиях.   Использование новых  технологии как ФЭК  (энергетической  хирургии  катаракты )позволяет  оперировать пациентов с  незрелыми  катарактами, снижению количества  осложнении, сокращает восстановительный  период. Лазерное  лечение   -  дала  возможность провести лечение в раннем  не осложненном  периоде больных с глаукомой.  И это привело к большому притоку и  обращению больных в нашу клинику.   </w:t>
      </w:r>
      <w:r>
        <w:rPr>
          <w:rFonts w:cs="Times New Roman" w:ascii="Times New Roman" w:hAnsi="Times New Roman"/>
          <w:bCs/>
          <w:sz w:val="24"/>
          <w:szCs w:val="24"/>
        </w:rPr>
        <w:t>Дневной стационар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с 5 октября 2011 года при областной офтальмологической больнице.Дневной стационар рассчитан на 10 коек, среди них 6 взрослых и 4 детских. В дневном стационаре проводится как консервативное, так и хирургическое лечение.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го  принято  врачами  (2015г -21547,из них  - взрослых-12986, детей 6160;) 2016г. -  25938, из них - взрослых – 16009, детей 9929; 2017г – принято  врачами -26757, из  них - взрослых-15960, детей-.1079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показатели</w:t>
      </w:r>
    </w:p>
    <w:tbl>
      <w:tblPr>
        <w:tblW w:w="133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9"/>
        <w:gridCol w:w="2977"/>
        <w:gridCol w:w="3259"/>
        <w:gridCol w:w="2977"/>
      </w:tblGrid>
      <w:tr>
        <w:trPr>
          <w:trHeight w:val="5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2014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количество выписанных больны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 них-город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йо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выписанными больными  к/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длительн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ко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нятость к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стационара          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1559"/>
        <w:gridCol w:w="1276"/>
        <w:gridCol w:w="992"/>
        <w:gridCol w:w="991"/>
        <w:gridCol w:w="1986"/>
        <w:gridCol w:w="1842"/>
        <w:gridCol w:w="2408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рос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/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Анализ факторов  непосредственного  окруж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 из  важных    вопросов  в  обеспечении   доступности  медицинской  помощи   является  лекарственное   обеспечение. В целях   реализации   прав   пациентов  на  обеспечение  лекарственными  средствами в  рамках   ГОБМП,  работает медсестра   ответственная  по   лекарственным  обеспечениям. Закуп   лекарственных  средств  по дорогостоящим   нозологиям    осуществляется  единым                        дистрибьютором  за  счет   республиканского  бюдже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едрена  лекарственная  формулярная  комиссия  лекарственного  обеспечения, направленная  на  рациональное   применение  лекарственных  средств, исходя из  их  терапевтической   эффективности, фармакоэкономики  и  мониторинга  побочных  действии. Поставщики  поставляют  регистрационное   удостоверение  и сертификацию   на   лекарственные   средства , изделий  медицинского  назначения и медицинской   техники. Больница   дает   предпочтение   отечественным   производителям лекарственных  средств,  изделии   медицинского   назначения, закупаемых в рамках   ГОБМП  через   систему  единой    дистрибу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013 года  Больница   награждена   Национальным   бизнес – рейтингом в Республике  Казахстан «Орденом  Слава  Казахстана» по  итогам  результатов  рейтинга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целью    обеспечения  объективности, в  Больнице   работает  - эксперт по  внутреннему  аудиту. Создана  комиссия   по защите  прав   пациентов и  по  рассмотрению   обращении  и  жалоб   от  пациентов. Функционирует   внутренний  контроль, по  работе  на  предупреждение   обращении,   жалоб и рассмотрение  их   на  месте  возникновения   по  принципу   «здесь  и  сейчас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 целью  обеспечения   автономности, Больница  переведено в статус государственное  предприятие  на  праве  хозяйственного   ведения ( далее – КГП   на  ПХВ)  с  19  октября  2010года   согласно   постановлению   № 266 Акимата  Атырауской  обла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целях   совершенствования  инфраструктуры  здравоохранения, обеспечивающей   равный доступ   к медицинским   услугам  населению, в  рамках   масштабных   проектов «Строительство   100 школ и 100 больниц» с 2014года  строится «Офтальмологический  клинико – диагностический центр на 100 посещений в смену »,  планируется  открытие   офтальмологического  центр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онсультативно-  диагностическая  медицинская  помощь  офтальмологической  больницы  оснащена  самыми  новейшим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ДМП офтальмологической больницы оснащена современными оборудованиями. </w:t>
      </w:r>
      <w:r>
        <w:rPr>
          <w:rFonts w:cs="Times New Roman" w:ascii="Times New Roman" w:hAnsi="Times New Roman"/>
        </w:rPr>
        <w:t>Офтальмоскоп -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фтальмоскоп прямой - 4(2008г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тический набор стекол – 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Цветотест -1 (1993г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ундускамера -1 (2003г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есконтактный тонометр  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ниоскоп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перационный микроскоп -2 (2003 г) + 2008 г Leica (1)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A scan 111 -200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-1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/B- s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an- ueroscan- 2007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zer</w:t>
      </w:r>
      <w:r>
        <w:rPr>
          <w:rFonts w:cs="Times New Roman" w:ascii="Times New Roman" w:hAnsi="Times New Roman"/>
        </w:rPr>
        <w:t xml:space="preserve"> 522- 2007г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Авторефрактометр -3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ериметр автоматический- 2008г 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Амбликорн-1 (2008г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Факоэмульсификатор -2008г </w:t>
      </w:r>
      <w:r>
        <w:rPr>
          <w:rFonts w:cs="Times New Roman" w:ascii="Times New Roman" w:hAnsi="Times New Roman"/>
          <w:lang w:val="en-US"/>
        </w:rPr>
        <w:t>Infiniti</w:t>
      </w:r>
      <w:r>
        <w:rPr>
          <w:rFonts w:cs="Times New Roman" w:ascii="Times New Roman" w:hAnsi="Times New Roman"/>
        </w:rPr>
        <w:t xml:space="preserve"> 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Компьютерная программа </w:t>
      </w:r>
      <w:r>
        <w:rPr>
          <w:rFonts w:cs="Times New Roman" w:ascii="Times New Roman" w:hAnsi="Times New Roman"/>
          <w:lang w:val="en-US"/>
        </w:rPr>
        <w:t>Eye</w:t>
      </w:r>
      <w:r>
        <w:rPr>
          <w:rFonts w:cs="Times New Roman" w:ascii="Times New Roman" w:hAnsi="Times New Roman"/>
        </w:rPr>
        <w:t>. плеоптика, синаптофор. -1( 2009г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Авторефкератометр 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Щелевая лампа -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8.Проектор знаков-3 2012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Оптический когерентный  томограф-1- 2011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Гейдельбергский  ретинальный  томограф    </w:t>
      </w:r>
      <w:r>
        <w:rPr>
          <w:rFonts w:cs="Times New Roman" w:ascii="Times New Roman" w:hAnsi="Times New Roman"/>
          <w:lang w:val="en-US"/>
        </w:rPr>
        <w:t>HRT</w:t>
      </w:r>
      <w:r>
        <w:rPr>
          <w:rFonts w:cs="Times New Roman" w:ascii="Times New Roman" w:hAnsi="Times New Roman"/>
        </w:rPr>
        <w:t xml:space="preserve">  —1-2011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lang w:val="en-US"/>
        </w:rPr>
        <w:t>YA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LT</w:t>
      </w:r>
      <w:r>
        <w:rPr>
          <w:rFonts w:cs="Times New Roman" w:ascii="Times New Roman" w:hAnsi="Times New Roman"/>
        </w:rPr>
        <w:t xml:space="preserve"> лазер-1-2012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ВЧ-60-1-2012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«Элэскулап- Мед ТеКо»-1-2012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еленальный столик-1-2012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Офтальмоскоп – шлем </w:t>
      </w:r>
      <w:r>
        <w:rPr>
          <w:rFonts w:cs="Times New Roman" w:ascii="Times New Roman" w:hAnsi="Times New Roman"/>
          <w:lang w:val="en-US"/>
        </w:rPr>
        <w:t>He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mega</w:t>
      </w:r>
      <w:r>
        <w:rPr>
          <w:rFonts w:cs="Times New Roman" w:ascii="Times New Roman" w:hAnsi="Times New Roman"/>
        </w:rPr>
        <w:t xml:space="preserve"> 500-1-2012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Автопериметр </w:t>
      </w:r>
      <w:r>
        <w:rPr>
          <w:rFonts w:cs="Times New Roman" w:ascii="Times New Roman" w:hAnsi="Times New Roman"/>
          <w:lang w:val="en-US"/>
        </w:rPr>
        <w:t>Humphrey</w:t>
      </w:r>
      <w:r>
        <w:rPr>
          <w:rFonts w:cs="Times New Roman" w:ascii="Times New Roman" w:hAnsi="Times New Roman"/>
        </w:rPr>
        <w:t xml:space="preserve"> -1 -2013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lang w:val="en-US"/>
        </w:rPr>
        <w:t>Dayton</w:t>
      </w:r>
      <w:r>
        <w:rPr>
          <w:rFonts w:cs="Times New Roman" w:ascii="Times New Roman" w:hAnsi="Times New Roman"/>
        </w:rPr>
        <w:t xml:space="preserve"> -1 приобретен в июне 2014г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935" w:leader="none"/>
          <w:tab w:val="left" w:pos="3975" w:leader="none"/>
        </w:tabs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Лазерный  кабинет   оснащен  лазерным  аппаратом «</w:t>
      </w:r>
      <w:r>
        <w:rPr>
          <w:rFonts w:cs="Times New Roman" w:ascii="Times New Roman" w:hAnsi="Times New Roman"/>
          <w:lang w:val="en-US"/>
        </w:rPr>
        <w:t>Ey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te</w:t>
      </w:r>
      <w:r>
        <w:rPr>
          <w:rFonts w:cs="Times New Roman" w:ascii="Times New Roman" w:hAnsi="Times New Roman"/>
        </w:rPr>
        <w:t xml:space="preserve"> -532» </w:t>
      </w:r>
      <w:r>
        <w:rPr>
          <w:rFonts w:cs="Times New Roman" w:ascii="Times New Roman" w:hAnsi="Times New Roman"/>
          <w:lang w:val="kk-KZ"/>
        </w:rPr>
        <w:t xml:space="preserve"> фирмы  </w:t>
      </w:r>
      <w:r>
        <w:rPr>
          <w:rFonts w:cs="Times New Roman" w:ascii="Times New Roman" w:hAnsi="Times New Roman"/>
          <w:lang w:val="en-US"/>
        </w:rPr>
        <w:t>Alcon</w:t>
      </w:r>
      <w:r>
        <w:rPr>
          <w:rFonts w:cs="Times New Roman" w:ascii="Times New Roman" w:hAnsi="Times New Roman"/>
          <w:lang w:val="kk-KZ"/>
        </w:rPr>
        <w:t xml:space="preserve">,  предназначен для  лечения  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ромбозов,  диабетической  ретинопатий,  гипертонических   проявлений на  глазном  дне, крововоизлияний,  близорукости высокой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степени,периферических  дегенерации. </w:t>
      </w:r>
      <w:r>
        <w:rPr>
          <w:rFonts w:cs="Times New Roman" w:ascii="Times New Roman" w:hAnsi="Times New Roman"/>
        </w:rPr>
        <w:t xml:space="preserve">С  целью укрепления материально -  технической  базы и  повышения  эффективности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 основных средств  имели возможность  приобретения  оборудования  через  лизинг. В  сентябре   месяце  2012год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о комбинированный  офтальмологический  лазер </w:t>
      </w:r>
      <w:r>
        <w:rPr>
          <w:rFonts w:cs="Times New Roman" w:ascii="Times New Roman" w:hAnsi="Times New Roman"/>
          <w:lang w:val="en-US"/>
        </w:rPr>
        <w:t>SL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ngo</w:t>
      </w:r>
      <w:r>
        <w:rPr>
          <w:rFonts w:cs="Times New Roman" w:ascii="Times New Roman" w:hAnsi="Times New Roman"/>
        </w:rPr>
        <w:t xml:space="preserve"> фирмы   </w:t>
      </w:r>
      <w:r>
        <w:rPr>
          <w:rFonts w:cs="Times New Roman" w:ascii="Times New Roman" w:hAnsi="Times New Roman"/>
          <w:lang w:val="en-US"/>
        </w:rPr>
        <w:t>Elle</w:t>
      </w:r>
      <w:r>
        <w:rPr>
          <w:rFonts w:cs="Times New Roman" w:ascii="Times New Roman" w:hAnsi="Times New Roman"/>
        </w:rPr>
        <w:t xml:space="preserve">х,  для   лечения  открытоугольной  глаукомы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м селективной  лазерной  трабекулопластики и   </w:t>
      </w:r>
      <w:r>
        <w:rPr>
          <w:rFonts w:cs="Times New Roman" w:ascii="Times New Roman" w:hAnsi="Times New Roman"/>
          <w:lang w:val="en-US"/>
        </w:rPr>
        <w:t>YAG</w:t>
      </w:r>
      <w:r>
        <w:rPr>
          <w:rFonts w:cs="Times New Roman" w:ascii="Times New Roman" w:hAnsi="Times New Roman"/>
        </w:rPr>
        <w:t xml:space="preserve"> фотоперфоратор   для  задней   капсулотомии  и   иридотомии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Многофункциональность </w:t>
      </w:r>
      <w:r>
        <w:rPr>
          <w:rFonts w:cs="Times New Roman" w:ascii="Times New Roman" w:hAnsi="Times New Roman"/>
          <w:lang w:val="en-US"/>
        </w:rPr>
        <w:t>Elle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lang w:val="en-US"/>
        </w:rPr>
        <w:t>Tango</w:t>
      </w:r>
      <w:r>
        <w:rPr>
          <w:rFonts w:cs="Times New Roman" w:ascii="Times New Roman" w:hAnsi="Times New Roman"/>
        </w:rPr>
        <w:t xml:space="preserve">  обеспечивается  в одном  приборе  двух  лазерных   системах </w:t>
      </w:r>
      <w:r>
        <w:rPr>
          <w:rFonts w:cs="Times New Roman" w:ascii="Times New Roman" w:hAnsi="Times New Roman"/>
          <w:lang w:val="en-US"/>
        </w:rPr>
        <w:t>SLT</w:t>
      </w:r>
      <w:r>
        <w:rPr>
          <w:rFonts w:cs="Times New Roman" w:ascii="Times New Roman" w:hAnsi="Times New Roman"/>
        </w:rPr>
        <w:t xml:space="preserve">   и  </w:t>
      </w:r>
      <w:r>
        <w:rPr>
          <w:rFonts w:cs="Times New Roman" w:ascii="Times New Roman" w:hAnsi="Times New Roman"/>
          <w:lang w:val="en-US"/>
        </w:rPr>
        <w:t>YAG</w:t>
      </w:r>
      <w:r>
        <w:rPr>
          <w:rFonts w:cs="Times New Roman" w:ascii="Times New Roman" w:hAnsi="Times New Roman"/>
        </w:rPr>
        <w:t xml:space="preserve"> который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назначен для  рассечения  задней  капсулы (задней  капсулотомии ), рассечения  зрачковой   мембраны   (задней   мембранэктомии)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ридотомии,   лазерной  трабекулопластик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ланируется  приобретение  медицинского оборудования через  лизинг  на  собственные   средства «Систему 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офтальмологическую хирургию в комплекте  </w:t>
      </w:r>
      <w:r>
        <w:rPr>
          <w:rFonts w:cs="Times New Roman" w:ascii="Times New Roman" w:hAnsi="Times New Roman"/>
          <w:lang w:val="en-US"/>
        </w:rPr>
        <w:t>Centur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kk-KZ"/>
        </w:rPr>
        <w:t xml:space="preserve">для   максимально  безопасной  хирургии  факоэмульсификации 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атаракты, что  позволяет  сделать  все  этапы. Глаукомный  кабинет – оснащен  автоматическим  периметром, который  определяет и дает 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заключение  дефекта  поля  зрения, щелевой лампой, гониоскоп, бесконтактным  тонометром, тонометры  для  определения тонографии,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оводят  суточную  тонометрию, тонографию по Нестерову, разгрузочную пробу.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</w:t>
      </w:r>
      <w:r>
        <w:rPr>
          <w:rFonts w:cs="Times New Roman" w:ascii="Times New Roman" w:hAnsi="Times New Roman"/>
          <w:lang w:val="kk-KZ"/>
        </w:rPr>
        <w:t xml:space="preserve">В 2011г  приобретен   прибор «Глаутест» - для  определения гидродинамики  глаза  и раннего  выявления  глаукомы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Бесконтактная Тонометрия. Автоматический  периметр С</w:t>
      </w:r>
      <w:r>
        <w:rPr>
          <w:rFonts w:cs="Times New Roman" w:ascii="Times New Roman" w:hAnsi="Times New Roman"/>
          <w:lang w:val="en-US"/>
        </w:rPr>
        <w:t>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приобретен  в  июне  месяце 2008году, предназначен  для  определения  поля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ения, центрального  зрения и  ранней  диагностики  следующих   заболеваний 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рофия  зрительного  нерва,  неврит, начальные стадии  глаукомы,  дегенерация  сетчатки, гемианопсии, офтальмогипертенз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 феврале 2013году   приобретен  автопериметр  </w:t>
      </w:r>
      <w:r>
        <w:rPr>
          <w:rFonts w:cs="Times New Roman" w:ascii="Times New Roman" w:hAnsi="Times New Roman"/>
          <w:lang w:val="en-US"/>
        </w:rPr>
        <w:t>HUMPHREY</w:t>
      </w:r>
      <w:r>
        <w:rPr>
          <w:rFonts w:cs="Times New Roman" w:ascii="Times New Roman" w:hAnsi="Times New Roman"/>
        </w:rPr>
        <w:t xml:space="preserve">, который  так же   предназначен   для  определения  поле  зрения при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изложенных  заболеваниях.  Гейдельбергский  ретинальный  томограф (</w:t>
      </w:r>
      <w:r>
        <w:rPr>
          <w:rFonts w:cs="Times New Roman" w:ascii="Times New Roman" w:hAnsi="Times New Roman"/>
          <w:lang w:val="en-US"/>
        </w:rPr>
        <w:t>HRT</w:t>
      </w:r>
      <w:r>
        <w:rPr>
          <w:rFonts w:cs="Times New Roman" w:ascii="Times New Roman" w:hAnsi="Times New Roman"/>
        </w:rPr>
        <w:t xml:space="preserve"> 3).приобретен  в декабре 2012года – это   работающая   с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ю  компьютера, лазерная  система, которая   точно  измеряет   головку зрительного  нерва и позволяет ее  трехмерный  анализ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 этого  лазерного сканера  удается  обнаружить   малейшие  изменения, которые  могут образоваться,  например  при  глауком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Диагностический  кабинет  оснащен УЗИ аппаратом, «А/В </w:t>
      </w:r>
      <w:r>
        <w:rPr>
          <w:rFonts w:cs="Times New Roman" w:ascii="Times New Roman" w:hAnsi="Times New Roman"/>
          <w:lang w:val="en-US"/>
        </w:rPr>
        <w:t>scan</w:t>
      </w:r>
      <w:r>
        <w:rPr>
          <w:rFonts w:cs="Times New Roman" w:ascii="Times New Roman" w:hAnsi="Times New Roman"/>
        </w:rPr>
        <w:t xml:space="preserve">»,  «А </w:t>
      </w:r>
      <w:r>
        <w:rPr>
          <w:rFonts w:cs="Times New Roman" w:ascii="Times New Roman" w:hAnsi="Times New Roman"/>
          <w:lang w:val="en-US"/>
        </w:rPr>
        <w:t>scan</w:t>
      </w:r>
      <w:r>
        <w:rPr>
          <w:rFonts w:cs="Times New Roman" w:ascii="Times New Roman" w:hAnsi="Times New Roman"/>
        </w:rPr>
        <w:t xml:space="preserve">», «Авторефрактометром», «Фундус  камерой» и т.д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овой  кабинет – оснащен  щелевой  лампой, настольной  лампой, обратным и прямым  офтальмоскопом, набором  оптических  стеко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ектором знаков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Детский  кабинет – оснащен  аппаратом «Амблиокор -01», «Авторефрактометром», «Синаптофором», Аппарат «Амблиокор -01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назначен  для  лечения   различных  видов  нарушения  рефракции,  амблиопатиии,   спазма  аккомодации, косоглазия, атрофия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ительного  нерва. С 2009г. приобретен  комплекс  компьютерных  программ « </w:t>
      </w:r>
      <w:r>
        <w:rPr>
          <w:rFonts w:cs="Times New Roman" w:ascii="Times New Roman" w:hAnsi="Times New Roman"/>
          <w:lang w:val="en-US"/>
        </w:rPr>
        <w:t>Ey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Lite</w:t>
      </w:r>
      <w:r>
        <w:rPr>
          <w:rFonts w:cs="Times New Roman" w:ascii="Times New Roman" w:hAnsi="Times New Roman"/>
        </w:rPr>
        <w:t xml:space="preserve"> - 532», «Плеоптика», «Синаптофор». В        октябре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г. приобретен  аппарат  стимуляции  и  электротерпаии  многофункциональный «Элэскулап – Мед ТеКо», предназначен  для  местного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бного воздействия электромагнитным  полем  высокой   частоты. В ноябре  2012г. приобретены: пеленальный  столик  для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рожденных, Офтальмоскоп – шлем  </w:t>
      </w:r>
      <w:r>
        <w:rPr>
          <w:rFonts w:cs="Times New Roman" w:ascii="Times New Roman" w:hAnsi="Times New Roman"/>
          <w:lang w:val="en-US"/>
        </w:rPr>
        <w:t>He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mega</w:t>
      </w:r>
      <w:r>
        <w:rPr>
          <w:rFonts w:cs="Times New Roman" w:ascii="Times New Roman" w:hAnsi="Times New Roman"/>
        </w:rPr>
        <w:t xml:space="preserve"> 500  для   осмотра  глазного дна.  Лаборатория   состоит из 4х  отделов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ематологическ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иохимическ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линическ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дел  обработки  и  чистки  образц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ко –диагностическая  лаборатория  создана  на  современном  уровне, кабинет   оснащен  современным   лабораторным   оборудованием  и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ными  материалами, укомплектован  новым твердым  инвентарем (шкафы, столы, стулья),2 холодильника  для   хранения  реактивов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 лаборатори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2008г. феврале   приобретен  гематологический  анализато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2010г. мае   приобретен  фотометры  фотоэлектрические  Кфк -3 -, «зомз» - Росс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2010 г. марте   приобретен  термостат  суховоздушный  ТВ -8-1- Росс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2010г. мае  приобрели  центрифугу  лабораторную, медицинскую  настольную с  ротором на 10 пробирок  цлмн-р. 10-01 «эликон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2010г. мае  приобрели   бинокулярный микроскоп  для  морфологических исседовании  микрамед -2  производства Росс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Анализ факторов  внутренней среды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В январе 2008года  открылась «Атырауская  областная  офтальмологическая  больница», которая расположена  по  адресу: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Атырау, п.Балыкши, ул. Кожакаева 19 «б».  С апреля  2011года  перешла  на Коммунальное государственное  предприятие на  праве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зяйственного  ведения. На первом  этаже расположены кабинеты  амбулаторно- поликлинического  приема, клиническая лаборатория,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бинеты  администрации  больницы, лазерный  кабинет, ЦСО,  кухня, бухгалтерия.  На  втором  этаже  здания  расположено  стационар,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ерационная  состоящая  из   предоперационной, и 2х операционных  блоков. В  отделении  проводятся  следующие  оперативные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мешательства : антиглаукоматозные,   теномиопластика,  склеропластика,  интравитреальное  введение  лекарственных   препаратов,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доназальная дакроцисториностомия, экстрация  катаракта,  факоэмульсификация,  лазерная  коагуляция  сетчатки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еятельность   офтальмологической  службы   регламентируется  Приказом Министра здравоохранения Республики Казахстан от 28 февраля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 года 120. Об утверждении Положения о деятельности организаций здравоохранения, оказывающих офтальмологическую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ощь населению Республики Казахстан, Стандартом  оказания офтальмологической  службы  Республики  Казахстан, утвержденным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казом МЗ   и  СР Республики Казахстан № 1023  от  25 декабря 2015год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  2013 года  в  условиях ВСМП  проводим  операции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Энуклеация  глазного  яблока  с  синхронным  введением  другого  имплантанта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Факоэмульсификация  сублюксированного   хрусталика  с  транссклеральной   фиксацией  ИОЛ с пластикой  капсульного  мешка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Трабекулэктомия  с экспозицией   5-фторурацилом  и  имплантацией дренаж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>В больнице  работают : Врачей  офтальмологов -14,  с  высшей  категорией  -6,  со 2-ой  категорией -3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едний  медицинский  персонал -31,  с  высшей  категорией -18,  с  1-ой  категорией -1,  со 2-ой   категорией -4. Санитарок -16, Прочий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ерсонал -21, из  них  работников  администрации -9.  Больница    оказывает  офтальмологическую  медицинскую помощь   взрослому  и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тскому   населению  города и  области. Стационар  рассчитан  на 60 коек, из них взрослых – 40, детских – 10, дневной  стационар – 10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ек.  Взрослых   микрохирургических -30,  терапевтических – 15, детских -15.Специалисты   больницы  занимаются  лечебно –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филактической  работой, владеют  методами  диагностики  и  хирургических  вмешательств, а так  же  оказывают  плановую и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тренную помощь, осуществляют  дежурства  в стационаре, консультируют  всех   лечебно-  профилактические  учреждения  области  и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Атырау.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тальмологическая   помощь  населению  оказывается  в   виде   амбулаторно – поликлинической, консультативно- диагностической,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ционарной  и  стационарзамещающей.  На  улучшение состояния  здоровья  населения  оказали  влияние меры, направленные   на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учшение  доступности  и  качества      медицинской   помощи  в  офтальмологической   службе. С 2010 года   внедряется  Единая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циональная  система  здравоохранения (далее  ЕНСЗ), в рамках   которой улучшена  доступность   медицинской   помощи   населению, в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м  числе   районов. Обеспечена  прозрачность  тарифной  политики, в  результате чего значительно увеличилось  доля  частного  сектора в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м  числе  поставщиков гарантированного  объема  бесплатной  медицинской  помощи (далее ГОМБП).  Активн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развиваются стационарные, стационарзамещающие и круглосуточные  технологии, с  помощью   которых  с 1 января по 31 декабря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6году  пролечено  1754  человек.  В больнице   в  рамках   гарантированного  объема   бесплатной   медицинской   помощи  расширен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платные  медицинские  помощи  для участниками  ВОВ ( ветеранам  отечественной   войны) и ИОВ ( инвалид   отечественной  войны), приравненные  к  ним;  войнам афганцам; труженикам  тыла; участникам   Чернобыльской  АЭС; беременным  женщинам. Льготы  в  размере  50%  детям   инвалидам до 18 лет; Алтын алқа и Kүміс алқа; инвалидам I,  II, III  группы; многодетным  матерям. Совместно со СМИ  дополнительно  освещается  со  страниц</w:t>
      </w:r>
      <w:r>
        <w:rPr>
          <w:rFonts w:cs="Times New Roman" w:ascii="Times New Roman" w:hAnsi="Times New Roman"/>
        </w:rPr>
        <w:t xml:space="preserve">  областных, районных печатных  изданий,  радио – телевещания, с помощью  которой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проводятся консультации на  разных   уровнях    оказания   медицинской   помощи  и  информацию  по  профилактическим   осмотрам  по  укреплению   и  снижению   заболеваемости  органа зрения.  Для   обеспечения    доступности   медицинской   помощи   районному    населению,  особенно   проживающему в  отдаленных    регионах, будет  развиваться   выездная   рабочая  комиссия  по  офтальмологии  с  целью   проведения  консультаций   профильными   специалистами   офтальмолога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WO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анализ</w:t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5528"/>
        <w:gridCol w:w="6882"/>
      </w:tblGrid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ильные  стороны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бые  сторон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иент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минирующее  положение  офтальмологии на  рынке  медицинских  услуг в регионе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Широкий  спектр  оказываемых  микрохирургических, диагностических услуг и ВТМУ   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ратегия  инновационного  развития  больницы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сурс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динственное учреждение оказывающе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ециализированную  офтальмологическую помощь, ВТМУ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хватка  врачебных кадр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личие  высококвалифицированных  сотрудников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цесс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личие  сертификата  аккредитации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влечение  внебюджетных  средств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совершенная  методика  тарификации на  услуги финансируемые  из государственного   бюджета (КЗГ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озможности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гроз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иент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величение перечня  и  объемов  предоставляемых  услуг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сурс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учение персонала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величение  конкурентов на  рынке предоставляемых услу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цесс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мен  опытом с передовыми клиниками РК и ближнего зарубежь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сширение коечного фонда стационарзамещающей помощи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стойчивое финансирование из Республиканского бюджета</w:t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ост цен  поставщиков оборудования и расход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териал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нансовый  кризис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Анализ управления  рисками</w:t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9"/>
        <w:gridCol w:w="2038"/>
        <w:gridCol w:w="284"/>
        <w:gridCol w:w="2606"/>
        <w:gridCol w:w="3772"/>
        <w:gridCol w:w="2127"/>
        <w:gridCol w:w="1494"/>
      </w:tblGrid>
      <w:tr>
        <w:trPr/>
        <w:tc>
          <w:tcPr>
            <w:tcW w:w="246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го риска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ель, на  которую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жет повлия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нный  риск </w:t>
            </w:r>
          </w:p>
        </w:tc>
        <w:tc>
          <w:tcPr>
            <w:tcW w:w="2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ые последствия в случае неприня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 по  упра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ками</w:t>
            </w:r>
          </w:p>
        </w:tc>
        <w:tc>
          <w:tcPr>
            <w:tcW w:w="3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планирован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 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ками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еское  испол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й 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ками</w:t>
            </w:r>
          </w:p>
        </w:tc>
        <w:tc>
          <w:tcPr>
            <w:tcW w:w="1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чин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246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4785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нешние  факторы</w:t>
            </w:r>
          </w:p>
        </w:tc>
      </w:tr>
      <w:tr>
        <w:trPr/>
        <w:tc>
          <w:tcPr>
            <w:tcW w:w="246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т цен  поставщиков оборудования и расход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ов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е исполнение протокол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чения</w:t>
            </w:r>
          </w:p>
        </w:tc>
        <w:tc>
          <w:tcPr>
            <w:tcW w:w="2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остаточное оказ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зирован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мощи </w:t>
            </w:r>
          </w:p>
        </w:tc>
        <w:tc>
          <w:tcPr>
            <w:tcW w:w="3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личие договоро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 поставщиками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785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нутренние   фактор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снованные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алобы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снованных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алоб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удовлетворен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циентов качеств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ицинской помощи</w:t>
            </w:r>
          </w:p>
        </w:tc>
        <w:tc>
          <w:tcPr>
            <w:tcW w:w="3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Работа с персоналом, внутреннее обучение вопросам поведения в конфликте, способы  разрешения жалоб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Разработка алгоритма  предупреждения жал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Совершенствование  системы  мотивации  персонала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 с  персоналом, внутреннее обучение  вопросам поведения в конфликте, способы  разрешения жало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горитм предупреждения жалоб. Предупреждающие и коррегирующие  действ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 системы  мотивации  персонала</w:t>
            </w:r>
          </w:p>
        </w:tc>
        <w:tc>
          <w:tcPr>
            <w:tcW w:w="1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достаточная  профилактическая  работа 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никновению жалоб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никновение неблагоприятных ситуации, ЧС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пациентов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никновение неблагоприятных ситуации, ЧС</w:t>
            </w:r>
          </w:p>
        </w:tc>
        <w:tc>
          <w:tcPr>
            <w:tcW w:w="3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за работой  систем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овещения, за  неисправностью  работы  систем  видеонаблюдения, обучение  всего персонала по действиям при ЧС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за работой  систем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овещения, за  неисправностью  работы  систем  видеонаблюдения, обучение  всего персонала по действиям при ЧС</w:t>
            </w:r>
          </w:p>
        </w:tc>
        <w:tc>
          <w:tcPr>
            <w:tcW w:w="1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зкое  качество работы по Ч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сть  возникновения  случаев ВБИ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утрибольнич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екции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сть  возникновения  случаев ВБИ</w:t>
            </w:r>
          </w:p>
        </w:tc>
        <w:tc>
          <w:tcPr>
            <w:tcW w:w="3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 инфекционного контроля,КИК (комиссии  инфекционного   контроля), обучение  персонала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 инфекционного контроля,КИК (комиссии  инфекционного   контроля), обучение  персонала</w:t>
            </w:r>
          </w:p>
        </w:tc>
        <w:tc>
          <w:tcPr>
            <w:tcW w:w="1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зкое  ка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 по профилактике ВБ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Стратегические направления, цели, задачи, целевые индикаторы, мероприятия и показатели результатов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направление 1. Совершенствование  управления и  финансирования</w:t>
      </w:r>
    </w:p>
    <w:tbl>
      <w:tblPr>
        <w:tblStyle w:val="a8"/>
        <w:tblW w:w="140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2284"/>
        <w:gridCol w:w="1387"/>
        <w:gridCol w:w="1515"/>
        <w:gridCol w:w="1417"/>
        <w:gridCol w:w="1185"/>
        <w:gridCol w:w="1141"/>
        <w:gridCol w:w="1248"/>
        <w:gridCol w:w="1115"/>
        <w:gridCol w:w="1117"/>
        <w:gridCol w:w="1114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целевого индикатора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мерения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ч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ци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кущ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а</w:t>
            </w:r>
          </w:p>
        </w:tc>
        <w:tc>
          <w:tcPr>
            <w:tcW w:w="5735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(годы)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г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г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г</w:t>
            </w:r>
          </w:p>
        </w:tc>
      </w:tr>
      <w:tr>
        <w:trPr>
          <w:trHeight w:val="2277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учш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словии  труда, расширение и реконструкция  зданий КГП на ПХВ Атырауская областная офтальмологическая больница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ыс.тенг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 выполнен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,по АХЧ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6145,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08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ровень  потребления  стационарной помощи в рамках  системы  финансирования из средств республиканског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юджета</w:t>
            </w:r>
          </w:p>
        </w:tc>
        <w:tc>
          <w:tcPr>
            <w:tcW w:w="1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ыс.тенг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т 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бухгал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6766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6766,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7766,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8766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8776,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8866,9</w:t>
            </w:r>
          </w:p>
        </w:tc>
      </w:tr>
      <w:tr>
        <w:trPr>
          <w:trHeight w:val="2708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фференцирован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лата 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трудников </w:t>
            </w:r>
          </w:p>
        </w:tc>
        <w:tc>
          <w:tcPr>
            <w:tcW w:w="1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ыс.тенге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бухгал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8975,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000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50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0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500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700,0</w:t>
            </w:r>
          </w:p>
        </w:tc>
      </w:tr>
      <w:tr>
        <w:trPr>
          <w:trHeight w:val="2708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лата труда  сотрудников</w:t>
            </w:r>
          </w:p>
        </w:tc>
        <w:tc>
          <w:tcPr>
            <w:tcW w:w="1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ыс.тенге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й бухгал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098,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446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900,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49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500,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700,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направление 2.  Клиенты</w:t>
      </w:r>
    </w:p>
    <w:tbl>
      <w:tblPr>
        <w:tblStyle w:val="a8"/>
        <w:tblW w:w="140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541"/>
        <w:gridCol w:w="1513"/>
        <w:gridCol w:w="1515"/>
        <w:gridCol w:w="1432"/>
        <w:gridCol w:w="1201"/>
        <w:gridCol w:w="1138"/>
        <w:gridCol w:w="1040"/>
        <w:gridCol w:w="1039"/>
        <w:gridCol w:w="1041"/>
        <w:gridCol w:w="1038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541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целевого индикатора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мерения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ч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ции</w:t>
            </w:r>
          </w:p>
        </w:tc>
        <w:tc>
          <w:tcPr>
            <w:tcW w:w="14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кущ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ода </w:t>
            </w:r>
          </w:p>
        </w:tc>
        <w:tc>
          <w:tcPr>
            <w:tcW w:w="5296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(годы)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7г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г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г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лучш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ловии  труда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крыт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в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дания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 выполнен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, зам.по АХЧ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нижение уровня послеоперацион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спалительных осложнений(не более 0,1%)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от общего колич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ерации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токол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ечения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, эпидемиолог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еспечение максимального уровня  бактериологическ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сследования конъюнктивальной флоры  перед  внутриглазными  вмешательствами(100%) 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от  общ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следовании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, эпидемиолог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санитарно – просветительной  работы  среди  населения и пациентов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 от общ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циентов 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а 0038/у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нутрен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сутствие обоснованных  жалоб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качество оказан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едуслуг </w:t>
            </w:r>
          </w:p>
        </w:tc>
        <w:tc>
          <w:tcPr>
            <w:tcW w:w="1513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Журна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алоб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, внутрен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уди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 направление 3   (обучение  и  развитие  персонала)</w:t>
      </w:r>
    </w:p>
    <w:tbl>
      <w:tblPr>
        <w:tblStyle w:val="a8"/>
        <w:tblW w:w="140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242"/>
        <w:gridCol w:w="1124"/>
        <w:gridCol w:w="2308"/>
        <w:gridCol w:w="1422"/>
        <w:gridCol w:w="1193"/>
        <w:gridCol w:w="1131"/>
        <w:gridCol w:w="1021"/>
        <w:gridCol w:w="1023"/>
        <w:gridCol w:w="1021"/>
        <w:gridCol w:w="1021"/>
      </w:tblGrid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целевого индикатора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мерения</w:t>
            </w:r>
          </w:p>
        </w:tc>
        <w:tc>
          <w:tcPr>
            <w:tcW w:w="23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ч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ции</w:t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кущ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а</w:t>
            </w:r>
          </w:p>
        </w:tc>
        <w:tc>
          <w:tcPr>
            <w:tcW w:w="5217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(годы)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г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г</w:t>
            </w:r>
          </w:p>
        </w:tc>
      </w:tr>
      <w:tr>
        <w:trPr>
          <w:trHeight w:val="1265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ижение дефицита врачебных  кадр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овек</w:t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укомплектован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движения  кадров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ализ по кадровой службе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а кадр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ельный  вес медицинских  работников, имеющих квалификационную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тегорию, в т.ч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рачей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 по АСУ, СУР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а кадр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х  медицинских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ник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 по АСУ, СУР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а кадр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е повышение  квалификации и  переподготовки кадр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рачей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 по АСУ, СУР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др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х медицинских кадр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2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 по АСУ, СУР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чаль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дров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</w:tr>
    </w:tbl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 направление 4 (внутренние  процессы)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8"/>
        <w:tblW w:w="140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2600"/>
        <w:gridCol w:w="1857"/>
        <w:gridCol w:w="1446"/>
        <w:gridCol w:w="1667"/>
        <w:gridCol w:w="1153"/>
        <w:gridCol w:w="1096"/>
        <w:gridCol w:w="931"/>
        <w:gridCol w:w="933"/>
        <w:gridCol w:w="931"/>
        <w:gridCol w:w="931"/>
      </w:tblGrid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целевого индикатора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мерения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точ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формации</w:t>
            </w:r>
          </w:p>
        </w:tc>
        <w:tc>
          <w:tcPr>
            <w:tcW w:w="16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5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куще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а</w:t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(годы)</w:t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г 10 месяцев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г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г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г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г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 технологии  ВТМУ- кератопластика,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тральной хирургии, рафракционной хирургии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естител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иректора по лечебной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выездов  координаторов службы (членов мониторинговых групп  в курируемый регион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УЗ, АООБ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естител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иректора по лечебной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величение количества  дистанционных  консультации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местител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иректора по лечебной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е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в.отделением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величение  охвата  диагностическим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следования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доношен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тей из  групп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ысокого  рис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вития Р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от общего  чис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доношен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тей из группы рис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вития РН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чет 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,по АХЧ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 лазерных  операции у детей при РН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%  от общег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сла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 РН  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величение  органосохран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мешательств у детей с ретинобластомой  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от общего  числа детей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тинобластомой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изкий  процент  осложнений при  внутриглазных  вмешательствах у детей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от  общего  числа  внутриглазных вмешательств у детей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цент  охвата целевых групп населения при скрининге на глаукому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% от целевой группы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Электронн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з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нных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по глауком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явление  глаукомы  на ранних стадиях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 от  общего  числа  больных  с впервые  выявленной  глаукомой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ач по глауком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цент  охват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целевых групп населения  на раннее выявление и лечение  диабетической  ретинопатией 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% от общего числа  больных с впервые  выявленны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арным диабетом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сло  больных с диабетической  ретинопатией, которым выполнена  лазеркоагуляциясетчатки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 от общего числа больных с диабетической ретинопатией, нуждающихся в лазеркоагуляции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недрены интравитриальные иньекции ингибиторов ангиогенеза для лечения  сосудистой офтальмопатологии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.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6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величение  количества операции с использованием имплантантов и трансплантантов при травмах  глаз и их последствиях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 от общего  количества  операции, выполненных  у больных с травмами  глаз и их последствиями</w:t>
            </w:r>
          </w:p>
        </w:tc>
        <w:tc>
          <w:tcPr>
            <w:tcW w:w="1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чет</w:t>
            </w:r>
          </w:p>
        </w:tc>
        <w:tc>
          <w:tcPr>
            <w:tcW w:w="16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мести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а по лечебной работ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Бюджет за 3 года.</w:t>
      </w:r>
    </w:p>
    <w:tbl>
      <w:tblPr>
        <w:tblW w:w="173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6"/>
        <w:gridCol w:w="1984"/>
        <w:gridCol w:w="1134"/>
        <w:gridCol w:w="236"/>
        <w:gridCol w:w="1607"/>
        <w:gridCol w:w="1537"/>
        <w:gridCol w:w="907"/>
        <w:gridCol w:w="236"/>
        <w:gridCol w:w="502"/>
        <w:gridCol w:w="483"/>
        <w:gridCol w:w="2125"/>
        <w:gridCol w:w="2352"/>
      </w:tblGrid>
      <w:tr>
        <w:trPr>
          <w:trHeight w:val="300" w:hRule="exact"/>
        </w:trPr>
        <w:tc>
          <w:tcPr>
            <w:tcW w:w="4266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1" w:type="dxa"/>
            <w:gridSpan w:val="3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0" w:type="dxa"/>
            <w:gridSpan w:val="3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 2015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 2016 г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на 2017 г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мма, тыс.тенг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мма, тыс.тенге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мма, тыс.тенге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оказания ГОБМП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9000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9%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66766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%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латных услу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7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5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1%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500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2%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75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00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41766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программы</w:t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8"/>
        <w:gridCol w:w="4819"/>
        <w:gridCol w:w="1398"/>
        <w:gridCol w:w="19"/>
        <w:gridCol w:w="702"/>
        <w:gridCol w:w="858"/>
        <w:gridCol w:w="42"/>
        <w:gridCol w:w="720"/>
        <w:gridCol w:w="655"/>
        <w:gridCol w:w="245"/>
        <w:gridCol w:w="889"/>
        <w:gridCol w:w="550"/>
        <w:gridCol w:w="725"/>
        <w:gridCol w:w="1842"/>
      </w:tblGrid>
      <w:tr>
        <w:trPr>
          <w:trHeight w:val="315" w:hRule="atLeast"/>
        </w:trPr>
        <w:tc>
          <w:tcPr>
            <w:tcW w:w="15592" w:type="dxa"/>
            <w:gridSpan w:val="14"/>
            <w:tcBorders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ая программа Министерства здравоохранения Республики Казахста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правленная на предоставление услуг)</w:t>
            </w:r>
          </w:p>
        </w:tc>
      </w:tr>
      <w:tr>
        <w:trPr>
          <w:trHeight w:val="80" w:hRule="atLeast"/>
        </w:trPr>
        <w:tc>
          <w:tcPr>
            <w:tcW w:w="1559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бюджетной программы</w:t>
            </w:r>
          </w:p>
        </w:tc>
        <w:tc>
          <w:tcPr>
            <w:tcW w:w="1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Республики Казахстан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программа </w:t>
            </w:r>
          </w:p>
        </w:tc>
        <w:tc>
          <w:tcPr>
            <w:tcW w:w="1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 «Обеспечение гарантированного объёма бесплатной медицинской помощи за исключением направлений, финансируемых на местом уровне»</w:t>
            </w:r>
          </w:p>
        </w:tc>
      </w:tr>
      <w:tr>
        <w:trPr>
          <w:trHeight w:val="36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высокоспециализированной помощи больным с  офтальмопатологией</w:t>
            </w:r>
          </w:p>
        </w:tc>
      </w:tr>
      <w:tr>
        <w:trPr>
          <w:trHeight w:val="66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ое направление </w:t>
            </w:r>
          </w:p>
        </w:tc>
        <w:tc>
          <w:tcPr>
            <w:tcW w:w="1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здоровья граждан </w:t>
            </w:r>
          </w:p>
        </w:tc>
      </w:tr>
      <w:tr>
        <w:trPr>
          <w:trHeight w:val="151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46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сокоспециализированной и специализированной медицинской помощи в круглосуточном стационаре больным с патологией гла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</w:tr>
      <w:tr>
        <w:trPr>
          <w:trHeight w:val="81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7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</w:tr>
      <w:tr>
        <w:trPr>
          <w:trHeight w:val="49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личеств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 больных в круглосуточном  стационар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10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больных  на  койках  дневного  стациона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</w:tr>
      <w:tr>
        <w:trPr>
          <w:trHeight w:val="8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енг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</w:tr>
      <w:tr>
        <w:trPr>
          <w:trHeight w:val="4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енг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6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66,9</w:t>
            </w:r>
          </w:p>
        </w:tc>
      </w:tr>
      <w:tr>
        <w:trPr>
          <w:trHeight w:val="4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инцированная  оплата  труда  сотруд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енг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0,0</w:t>
            </w:r>
          </w:p>
        </w:tc>
      </w:tr>
      <w:tr>
        <w:trPr>
          <w:trHeight w:val="4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 труда  сотрудник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енг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0,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9370" w:type="dxa"/>
        <w:jc w:val="left"/>
        <w:tblInd w:w="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202"/>
        <w:gridCol w:w="1818"/>
        <w:gridCol w:w="1371"/>
        <w:gridCol w:w="32"/>
        <w:gridCol w:w="33"/>
        <w:gridCol w:w="3186"/>
        <w:gridCol w:w="30"/>
        <w:gridCol w:w="29"/>
        <w:gridCol w:w="758"/>
        <w:gridCol w:w="2429"/>
        <w:gridCol w:w="29"/>
        <w:gridCol w:w="1671"/>
        <w:gridCol w:w="1310"/>
        <w:gridCol w:w="30"/>
        <w:gridCol w:w="331"/>
        <w:gridCol w:w="1672"/>
        <w:gridCol w:w="1671"/>
        <w:gridCol w:w="108"/>
        <w:gridCol w:w="109"/>
        <w:gridCol w:w="97"/>
        <w:gridCol w:w="100"/>
        <w:gridCol w:w="97"/>
        <w:gridCol w:w="100"/>
        <w:gridCol w:w="99"/>
        <w:gridCol w:w="30"/>
        <w:gridCol w:w="32"/>
        <w:gridCol w:w="32"/>
        <w:gridCol w:w="30"/>
        <w:gridCol w:w="29"/>
        <w:gridCol w:w="905"/>
        <w:gridCol w:w="82"/>
        <w:gridCol w:w="32"/>
        <w:gridCol w:w="33"/>
        <w:gridCol w:w="114"/>
        <w:gridCol w:w="118"/>
        <w:gridCol w:w="100"/>
        <w:gridCol w:w="481"/>
        <w:gridCol w:w="4873"/>
        <w:gridCol w:w="58"/>
        <w:gridCol w:w="59"/>
        <w:gridCol w:w="77"/>
        <w:gridCol w:w="79"/>
        <w:gridCol w:w="76"/>
        <w:gridCol w:w="59"/>
        <w:gridCol w:w="29"/>
        <w:gridCol w:w="132"/>
        <w:gridCol w:w="30"/>
        <w:gridCol w:w="12"/>
        <w:gridCol w:w="17"/>
        <w:gridCol w:w="24"/>
        <w:gridCol w:w="41"/>
        <w:gridCol w:w="29"/>
        <w:gridCol w:w="30"/>
        <w:gridCol w:w="5"/>
        <w:gridCol w:w="24"/>
        <w:gridCol w:w="32"/>
        <w:gridCol w:w="9"/>
        <w:gridCol w:w="24"/>
        <w:gridCol w:w="29"/>
        <w:gridCol w:w="32"/>
        <w:gridCol w:w="30"/>
        <w:gridCol w:w="29"/>
        <w:gridCol w:w="29"/>
        <w:gridCol w:w="30"/>
        <w:gridCol w:w="29"/>
        <w:gridCol w:w="35"/>
        <w:gridCol w:w="65"/>
        <w:gridCol w:w="65"/>
        <w:gridCol w:w="29"/>
        <w:gridCol w:w="32"/>
        <w:gridCol w:w="18"/>
        <w:gridCol w:w="15"/>
        <w:gridCol w:w="173"/>
        <w:gridCol w:w="29"/>
        <w:gridCol w:w="173"/>
        <w:gridCol w:w="20"/>
      </w:tblGrid>
      <w:tr>
        <w:trPr/>
        <w:tc>
          <w:tcPr>
            <w:tcW w:w="4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40" w:type="dxa"/>
            <w:gridSpan w:val="45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40" w:type="dxa"/>
            <w:gridSpan w:val="61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8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10" w:type="dxa"/>
            <w:gridSpan w:val="18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6" w:type="dxa"/>
            <w:gridSpan w:val="24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gridSpan w:val="27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7" w:type="dxa"/>
            <w:gridSpan w:val="11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949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694" w:type="dxa"/>
            <w:gridSpan w:val="14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4" w:type="dxa"/>
            <w:gridSpan w:val="26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0" w:type="dxa"/>
            <w:gridSpan w:val="60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6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265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265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265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265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5e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35e6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5e6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5e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10484"/>
    <w:pPr>
      <w:spacing w:before="0" w:after="20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774843"/>
    <w:pPr>
      <w:spacing w:before="120" w:after="120"/>
      <w:ind w:left="720" w:hanging="0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NoSpacing">
    <w:name w:val="No Spacing"/>
    <w:uiPriority w:val="1"/>
    <w:qFormat/>
    <w:rsid w:val="00be3d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673e45"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Default" w:customStyle="1">
    <w:name w:val="Default"/>
    <w:qFormat/>
    <w:rsid w:val="00673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122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756F6B-4271-4830-B9D1-7180A6BEB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1</TotalTime>
  <Application>LibreOffice/7.4.7.2$Linux_X86_64 LibreOffice_project/40$Build-2</Application>
  <AppVersion>15.0000</AppVersion>
  <Pages>22</Pages>
  <Words>4650</Words>
  <Characters>26510</Characters>
  <CharactersWithSpaces>3109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5:00Z</dcterms:created>
  <dc:creator>Asya</dc:creator>
  <dc:description/>
  <dc:language>en-US</dc:language>
  <cp:lastModifiedBy>Asya</cp:lastModifiedBy>
  <cp:lastPrinted>2018-03-15T08:49:00Z</cp:lastPrinted>
  <dcterms:modified xsi:type="dcterms:W3CDTF">2018-03-15T08:5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